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82, février 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Bauhaus 93" w:hAnsi="Bauhaus 93" w:cs="Arial"/>
          <w:color w:val="4F6228"/>
          <w:sz w:val="24"/>
        </w:rPr>
      </w:pPr>
      <w:r>
        <w:rPr>
          <w:rFonts w:cs="Arial" w:ascii="Bauhaus 93" w:hAnsi="Bauhaus 93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b/>
          <w:color w:val="4F6228"/>
          <w:sz w:val="24"/>
        </w:rPr>
        <w:t>1) NOUVEAUTES CDs  DVD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John Fogerty: 5O years trip at Red Rock chez BMG, 19 titres live,excelllent !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nnie Dunn: Re Dunn chez LWR –LLC, rien que du bon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Little Big Town: Night fall chez Capitol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uke Combs: what you see is what you get: Sony music, country virile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héo Lawrence : Sauce piquante chez BMG , un français canadien, à découvrir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Ashley McBride: Never will chez Warner Bro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Dellae Mae: Headlight chez Rounder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he Mavericks play the hits, Mono Mondo recordings, une réussite country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ry Block: Prove it on me chez Stony Plain Records – Mark Pucci …toujours le blues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ike Sanchez : 12 original scorchers , www.mikesanchez.com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Abilène: Take no prisoners rock’n’roll voi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txdidier@wanadoo.fr...pour</w:t>
        </w:r>
      </w:hyperlink>
      <w:r>
        <w:rPr>
          <w:rFonts w:cs="Arial" w:ascii="Arial" w:hAnsi="Arial"/>
          <w:color w:val="4F6228"/>
          <w:sz w:val="24"/>
        </w:rPr>
        <w:t xml:space="preserve"> ceux qui aiment le rock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 Le festival American Spirit de Gignac (34), n’aura pas lieu en 2020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uriosité:Tom Leeb(Fils de Michel)intéressant, représentant la France à l’Eurovision 2020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- </w:t>
      </w:r>
      <w:r>
        <w:rPr>
          <w:rFonts w:cs="Arial" w:ascii="Arial" w:hAnsi="Arial"/>
          <w:color w:val="4F6228"/>
          <w:sz w:val="24"/>
        </w:rPr>
        <w:t>Livre Cliff Richard and the Shadows,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thierry.liesenfeld@wanadoo.fr</w:t>
        </w:r>
      </w:hyperlink>
      <w:r>
        <w:rPr>
          <w:rFonts w:cs="Arial" w:ascii="Arial" w:hAnsi="Arial"/>
          <w:color w:val="4F6228"/>
          <w:sz w:val="24"/>
        </w:rPr>
        <w:t>... fortement  conseillé….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Maison de George Strait, 730 m2, à San Antonio,Texas , à vendre, la bagatelle de 8,09 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millions de dollars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, 73 ans, avoue l’enregistrement de nombreux titres pour réalisation… posthum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rès bon concert de John Prine à Paris, le 13 février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Joey Greco USA, 12 mai 1941, 12 février 2020, guitariste de Johnny 1963,1964 ;  Les Rocks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les plus terribles, Olympia 64….Joey and the Showmen avec notamment Bobbie Clark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ernière minute : Cavan Grogan (Crazy Cavan) décédé le 15 févrie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</w:t>
      </w:r>
      <w:r>
        <w:rPr>
          <w:rFonts w:cs="Arial" w:ascii="Arial" w:hAnsi="Arial"/>
          <w:color w:val="4F6228"/>
          <w:sz w:val="24"/>
        </w:rPr>
        <w:t>Graeme Allwright décédé le 16 février.</w:t>
      </w:r>
    </w:p>
    <w:p>
      <w:pPr>
        <w:pStyle w:val="Normal"/>
        <w:rPr>
          <w:rFonts w:ascii="Arial" w:hAnsi="Arial" w:eastAsia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</w:t>
      </w: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Ils étaient jeunes !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 xml:space="preserve">    </w:t>
      </w:r>
      <w:hyperlink r:id="rId5">
        <w:r>
          <w:rPr>
            <w:rStyle w:val="InternetLink"/>
          </w:rPr>
          <w:t>https://youtu.be/rYw_q4tSU48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</w:t>
      </w:r>
      <w:r>
        <w:rPr>
          <w:rFonts w:cs="Arial" w:ascii="Arial" w:hAnsi="Arial"/>
          <w:color w:val="4F6228"/>
          <w:sz w:val="24"/>
        </w:rPr>
        <w:t>Début des années 80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rockinboysaloon@free.fr</w:t>
        </w:r>
      </w:hyperlink>
      <w:r>
        <w:rPr>
          <w:rFonts w:cs="Arial" w:ascii="Arial" w:hAnsi="Arial"/>
          <w:color w:val="4F6228"/>
          <w:sz w:val="24"/>
        </w:rPr>
        <w:t xml:space="preserve"> ou gvieules@wanadoo.fr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Style w:val="Emphaseple"/>
        </w:rPr>
      </w:pPr>
      <w:r>
        <w:rPr>
          <w:rFonts w:cs="Arial" w:ascii="Arial" w:hAnsi="Arial"/>
          <w:color w:val="4F6228"/>
          <w:sz w:val="24"/>
        </w:rPr>
        <w:t xml:space="preserve">-Magazine Le Cri du Coyote numéro 161  est sorti,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8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b/>
          <w:color w:val="4F6228"/>
          <w:sz w:val="24"/>
        </w:rPr>
        <w:t>QUELQUES 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</w:t>
      </w:r>
      <w:r>
        <w:rPr>
          <w:rFonts w:cs="Arial" w:ascii="Arial" w:hAnsi="Arial"/>
          <w:color w:val="4F6228"/>
          <w:sz w:val="22"/>
          <w:szCs w:val="22"/>
        </w:rPr>
        <w:t>VERIFIEZ AVANT DE VOUS DEPLACER (Office de tourisme , etc…)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février : Albisgütli/Zurich (Suisse) : Ray Scot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février : LeMans (72) : Salon Country : Max Tyler    19 h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février : Le Mans (72) : Salon Country :  Barroom Buddies Band  16 h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 xml:space="preserve">29 </w:t>
      </w:r>
      <w:r>
        <w:rPr>
          <w:rFonts w:cs="Arial" w:ascii="Arial" w:hAnsi="Arial"/>
          <w:b/>
          <w:color w:val="4F6228"/>
          <w:sz w:val="22"/>
          <w:szCs w:val="22"/>
        </w:rPr>
        <w:t>février-1</w:t>
      </w:r>
      <w:r>
        <w:rPr>
          <w:rFonts w:cs="Arial" w:ascii="Arial" w:hAnsi="Arial"/>
          <w:b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4F6228"/>
          <w:sz w:val="22"/>
          <w:szCs w:val="22"/>
        </w:rPr>
        <w:t xml:space="preserve"> mars : Paris Olympia : Beth Har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février : Cransac (12) : Liane Edward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février : Montigny les Corneilles (95) : Backwest 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Gergenville (77) 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mars : Reims (51) : Liane Edward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mars : Alençon (61)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mars : Dorlisheim (67) : M Soul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mars : Villette d’Anthon (38) : Music Road Pilot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rs : Esquibien (29) : Mary Lou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mars : Saint Bonnet dur Gironde (17) : Ricky Norto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rs : Beaumont en Veron (37) 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rs : Millau (12) 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mars : Paris, Olympia : Van Morriso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mars : Albisgütli/Zurich (Suisse) : Runaway Ju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rs : Biarritz : Awek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mars : Lectoure (32) : Liane Edward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mars : Saint Avé (56)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mars : Saint André de Cuzac (33) : Franck Carducc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mars : Abbeville (80) : Awek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4 mars : Albisgütli/Zurich (Suisse) : Albert Lee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rs :Casteljaloux (47) : Liane Edward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rs : Chateaulin (29)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rs : Peyrignac (24) : Franck Carducc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rs :Paris 14 ème :  Jazz Café Montparnasse : Ricky Norto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mars : Le Barp (33) : Kevin Buckley, Justin Terry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mars : Gargenville(78) 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mars : Illkirch (67) : Texas Sidestep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9 mars : Albisgütli /Zurich (Suisse) : Willie and the Wil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mars : Marne La Vallée (77) : Billy Bob’s : Willie and the Wilwest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20 mars: Saint Lô (50)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mars: Colmar: M Soul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mars: Strasbourg: Paul Person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mars: Orthez  (64): Didier Céré Big Band , Deep Sud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21 mars: Le Vésinet (78):  Willie and the Wildwest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21 mars : Evreux (27)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mars: Anbigny(61): Ricky Norton  cuisine et concer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mars: Bergerac (24): Awek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mars: Nalliers (85)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mars: Rennes 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: Agen (47), Tannerie: Christian Defeni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mars: Mérignac (33)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27 mars: Paris, Olympia: Paul Person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mars: Saint Germain Lespinasse (42)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avril: Talent (21): Awek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avril: Saint Vaury (23): Lily West </w:t>
        <w:br/>
        <w:t>4 avril : Saint Romain le Puy (42) : Chris Evan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avril : Le Havre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avril : Avernes (95)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au 12 avril : Las Vegas (US) : Polecats, Phil Haley,, Marti Brom, Big Sandy, Mike Sanchez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</w:t>
      </w:r>
      <w:r>
        <w:rPr>
          <w:rFonts w:cs="Arial" w:ascii="Arial" w:hAnsi="Arial"/>
          <w:color w:val="4F6228"/>
          <w:sz w:val="22"/>
          <w:szCs w:val="22"/>
        </w:rPr>
        <w:t>etc., etc….www.vivalasvegas.ne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avril : Strasbourg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avril: Tournon d’Agenais (47): Chris Cain Band , etc,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avril : Paris, Gibus : Franck Carducci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avril: Paris 14 ème  : Jazz Café Montparnasse: Ricky Norton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avril : Blotzeim (68) : M Soul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au 28 avril : Voyage aux USA , </w:t>
      </w:r>
      <w:hyperlink r:id="rId9">
        <w:r>
          <w:rPr>
            <w:rStyle w:val="InternetLink"/>
            <w:rFonts w:cs="Arial" w:ascii="Arial" w:hAnsi="Arial"/>
            <w:color w:val="4F6228"/>
            <w:sz w:val="22"/>
            <w:szCs w:val="22"/>
          </w:rPr>
          <w:t>blues.station@wanadoo.fr</w:t>
        </w:r>
      </w:hyperlink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avril: Migron (17): Awek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avril: Solies Pont (83): Robbie D,  Don Diego Trio, Darrel Higham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23  au 27 avril : Attignat (01) : Good rockin tonight : Dave and Deke Combo, Mack Stevens,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Hayden Thompson, Deke Dickerson, Sonny George, Eddie Angel, Dave Saint Chey,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b/>
          <w:color w:val="4F6228"/>
          <w:sz w:val="22"/>
          <w:szCs w:val="22"/>
        </w:rPr>
        <w:t>+  20 groupes européens…</w:t>
      </w:r>
      <w:r>
        <w:rPr>
          <w:rFonts w:cs="Arial" w:ascii="Arial" w:hAnsi="Arial"/>
          <w:color w:val="4F6228"/>
          <w:sz w:val="22"/>
          <w:szCs w:val="22"/>
        </w:rPr>
        <w:t>…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29 avril: Paris, La Maroquinerie: Pokey Lafarg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au 3 mai : Mesnard Le Barotière (85) : Al&amp; The Bops, Louisiville Boppers, Anita O’Night,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Dead Beatz,  Memphis Blues Combo, etc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mai :  Jumilhac Le Grand (24) : Riding Cat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mai : Chabail (26) : Li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mai: Soumoulou (64): Abilè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8 au 11 mai : Hemsby (UK) : Restless, Darrel Hihgham, The Jets , etc…www.hemsbyrockandroll.co.uk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mai : Peronnas (01) : Franck Carducc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Nancy : Frank Carducc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mai: Colmar: Franck Carducc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i : Pelussin ((42) : Memphis Blues Combo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mai: Chateau Thierry (02): The Ringtone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mai : Blavezy (43) : Chris Evan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mai : Epernay (51) : Chris Evan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i: Tournon d’Agenais (47)  Marquise Knox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i: Valenciennes (59): The Ringtone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i 1er juin: Lac Settons (58):  Rassemblement bluegrass , Spring Grass, 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color w:val="4F6228"/>
            <w:sz w:val="22"/>
            <w:szCs w:val="22"/>
          </w:rPr>
          <w:t>www.france-bluegrass.org</w:t>
        </w:r>
      </w:hyperlink>
      <w:r>
        <w:rPr>
          <w:rFonts w:cs="Arial" w:ascii="Arial" w:hAnsi="Arial"/>
          <w:color w:val="4F6228"/>
          <w:sz w:val="22"/>
          <w:szCs w:val="22"/>
        </w:rPr>
        <w:t xml:space="preserve">  04 70 32 54 28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, 30, 31 mai: Cambrai, American Journey: Aziliz Manrow, Lil’Esther, Jessica Lyn, Rockin’Lilys , 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4F6228"/>
          <w:sz w:val="22"/>
          <w:szCs w:val="22"/>
        </w:rPr>
        <w:t>etc…100% fémini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mai : Gérardmer (88): David Hallyday , West Coast Band, Devil Jo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mai : Gérardmer (88) : Joe Satriani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mai : Gérardmer (88) : Van Wilks, Paul Person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mai : Jumilhac Le Grand (24) : Cadillac Rumble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juin : Paris, Olympia : Peter Frampton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n : Marseille : Jesse Dayton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n : Jumilhac Le Grand : Tiger Ros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n : Najac (12) : Riding Cats avec le retour de Charly Scooter en guest.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juin: Lavaur (81)  Rock’n Cars : Cadillac Rumble, Manu Lanvin, Godfathers, Abilè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juin : Lavaur (81) Rock’n Cars : The chucks, Bone Tee and the Swing mood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juin: Paris, Olympia: Paul Person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au 28 juin: Salvetat sur Agout (34):  Bluewest Ray, Kendall, Backwest, Didier Beaumont.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juin : Intelaken (Suisse) : Jessica Lynn, Lee Brice, Bellamy Brothers….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juin : Grau du Roi (30) Backwes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29 juin : Nîmes : Lynyrd Skynyrd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llet : Cognac Blues Passion : Jontavius Willis, Randolph Mattheaws, etc…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juillet : Cognac : Blues Passion : Paul Personn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juillet : Cognac : Blues Passion : Simple Minds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juillet : Cognac Blues passion : Francis Cabrel, etc…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au 5 juillet : Tours : American Tours :  Placebo, Popa Chubby, Manu Lavin, Jean Louis Aubert, etc….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5 juillet : Nîmes :  TAYLOR SWIF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5 juillet : Montelar 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1 juilet : Mirande (32) :Memphis Legend, Eddy Ray Cooper,  Kim Carson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juillet : Mirande (32) : Laurette Canyon, Ranch House Favorites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3 juillet (32): Mirande (32): Martha Fields , Johnny Falstaff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juillet :  Mirande (32): Cherry Blossom , Mariotti Brothers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7 au 19 juillet : Vic Fezansac (32): Lilly West , 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8 et 19 juillet:  Grand Champ (89): Texas Sidestep, Dockabilly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9 juillet: Cazan (13): Lil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juillet : Saint Aunes (34): Rusty Lege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llet: Saint Aunes (34): Backwes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uillet : Saint Aunes (34) : Gunsho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août : Lampaul Plouarzel (22) : Mary Lou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août: Le Barp (33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août: Paillé (17): Crazy Pug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août : Maritauban (82) 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: Surgères  (17):  Sailor Step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0 aoôt : Surgères (17) : Lilly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5 septembre: Ales (30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1 , 12 septembre: Festival Gstaad (Suisse) : George Hug, Bastian Baker, Billy Bob Thornton,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</w:rPr>
        <w:t>Aaron Watson, Emmylou Harris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 xml:space="preserve">19 septembre: Arpajon sur Céré (15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septembre: Ladevèze (32): Abilène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septembre: Basse Goulaine (44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et 27 septembre: Bourges (18): Festival, danse, Apple Jack, Open Road, Bungalow Sisters, 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</w:t>
      </w:r>
      <w:r>
        <w:rPr>
          <w:rFonts w:cs="Arial" w:ascii="Arial" w:hAnsi="Arial"/>
          <w:color w:val="4F6228"/>
          <w:sz w:val="22"/>
          <w:szCs w:val="22"/>
        </w:rPr>
        <w:t>Crazy Pug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octobre: Ales (30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0 octobre: Chaumont sur Tharonne (41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octobre: Paris, Olympia: Popa Chubby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octobre: Nuits Saint Georges (21)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novembre: Vic en Bigorre (65): Back 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novembre: Saint Jean de Vedas (34): Restless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novembre : Rodilhan (30) 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novembre : Ales (30) : Backwest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novembre : Pignan (34) : Backwes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décembre : Paris, La Cigale : Théo Lawrence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décembre 2020: Paris, La Cigale: Manu Lanvin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décembre : Revel (31) : Back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 xml:space="preserve">7)-Sur la route de Memphis   magazine Country, rock and roll blues, </w:t>
      </w:r>
      <w:r>
        <w:rPr>
          <w:rFonts w:cs="Arial" w:ascii="Arial" w:hAnsi="Arial"/>
          <w:color w:val="4F6228"/>
          <w:sz w:val="24"/>
          <w:lang w:val="en-US"/>
        </w:rPr>
        <w:t>gratui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</w:t>
      </w:r>
      <w:r>
        <w:rPr>
          <w:rFonts w:cs="Arial" w:ascii="Arial" w:hAnsi="Arial"/>
          <w:b/>
          <w:color w:val="4F6228"/>
          <w:sz w:val="24"/>
        </w:rPr>
        <w:t>Mi mars</w:t>
      </w:r>
      <w:r>
        <w:rPr>
          <w:rFonts w:cs="Arial" w:ascii="Arial" w:hAnsi="Arial"/>
          <w:color w:val="4F6228"/>
          <w:sz w:val="24"/>
        </w:rPr>
        <w:t xml:space="preserve"> Sur la route de Memphis (Sleepy Labeef , Liane Edwards, Ricky Norton,etc.)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244061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>
          <w:color w:val="4F6228"/>
        </w:rPr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 n’hésitez pas  à  nous faire parvenir informations et commentaires, à réclamer lorsque vous n’avez pas reçu un envoi mensuel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  SVP !… merci !… la présente newsletter a été envoyée à  5628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</w:t>
      </w:r>
      <w:r>
        <w:rPr/>
        <w:t xml:space="preserve">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062" w:leader="none"/>
        </w:tabs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103755" cy="21037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right" w:pos="10062" w:leader="none"/>
        </w:tabs>
        <w:jc w:val="both"/>
        <w:rPr/>
      </w:pPr>
      <w:r>
        <w:rPr/>
        <w:t xml:space="preserve">             </w:t>
      </w:r>
      <w:r>
        <w:rPr/>
        <w:t xml:space="preserve">JOHN FOGERTY                                                DELLA MAE     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didier@wanadoo.fr...pour" TargetMode="External"/><Relationship Id="rId4" Type="http://schemas.openxmlformats.org/officeDocument/2006/relationships/hyperlink" Target="mailto:thierry.liesenfeld@wanadoo.fr" TargetMode="External"/><Relationship Id="rId5" Type="http://schemas.openxmlformats.org/officeDocument/2006/relationships/hyperlink" Target="https://youtu.be/rYw_q4tSU48" TargetMode="External"/><Relationship Id="rId6" Type="http://schemas.openxmlformats.org/officeDocument/2006/relationships/hyperlink" Target="mailto:rockinboysaloon@free.fr" TargetMode="External"/><Relationship Id="rId7" Type="http://schemas.openxmlformats.org/officeDocument/2006/relationships/hyperlink" Target="mailto:cricoyote@orange.fr" TargetMode="External"/><Relationship Id="rId8" Type="http://schemas.openxmlformats.org/officeDocument/2006/relationships/hyperlink" Target="http://www.radiocountryfamily.info/" TargetMode="External"/><Relationship Id="rId9" Type="http://schemas.openxmlformats.org/officeDocument/2006/relationships/hyperlink" Target="mailto:blues.station@wanadoo.fr" TargetMode="External"/><Relationship Id="rId10" Type="http://schemas.openxmlformats.org/officeDocument/2006/relationships/hyperlink" Target="http://www.france-bluegrass.org/" TargetMode="External"/><Relationship Id="rId11" Type="http://schemas.openxmlformats.org/officeDocument/2006/relationships/hyperlink" Target="mailto:desmeroux.gerard@orange.fr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2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0-02-16T20:20:00Z</dcterms:modified>
  <cp:revision>42</cp:revision>
  <dc:subject/>
  <dc:title>ROUTES DU ROCK – 2</dc:title>
</cp:coreProperties>
</file>